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5766"/>
      </w:tblGrid>
      <w:tr>
        <w:trPr/>
        <w:tc>
          <w:tcPr>
            <w:tcW w:w="3873" w:type="dxa"/>
            <w:tcBorders/>
          </w:tcPr>
          <w:p>
            <w:pPr>
              <w:pStyle w:val="Heading1"/>
              <w:spacing w:lineRule="auto" w:line="360" w:before="240" w:after="0"/>
              <w:rPr>
                <w:rFonts w:ascii="Arial" w:hAnsi="Arial" w:cs="Arial"/>
                <w:color w:val="7F7F7F"/>
                <w:sz w:val="20"/>
              </w:rPr>
            </w:pPr>
            <w:r>
              <w:rPr>
                <w:rFonts w:cs="Arial" w:ascii="Arial" w:hAnsi="Arial"/>
                <w:color w:val="7F7F7F"/>
                <w:sz w:val="20"/>
              </w:rPr>
              <w:drawing>
                <wp:inline distT="0" distB="0" distL="0" distR="0">
                  <wp:extent cx="193548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548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Mẫu: HĐ-ĐTĐT/3TSoft/0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Số: ________________________</w:t>
            </w:r>
          </w:p>
        </w:tc>
        <w:tc>
          <w:tcPr>
            <w:tcW w:w="5766" w:type="dxa"/>
            <w:tcBorders/>
          </w:tcPr>
          <w:p>
            <w:pPr>
              <w:pStyle w:val="Heading1"/>
              <w:spacing w:lineRule="auto" w:line="360"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6"/>
              </w:rPr>
              <w:t></w:t>
            </w:r>
          </w:p>
        </w:tc>
      </w:tr>
    </w:tbl>
    <w:p>
      <w:pPr>
        <w:pStyle w:val="Heading"/>
        <w:spacing w:lineRule="auto" w:line="312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spacing w:lineRule="auto" w:line="312"/>
        <w:jc w:val="right"/>
        <w:rPr>
          <w:rFonts w:ascii="Arial" w:hAnsi="Arial" w:cs="Arial"/>
          <w:b w:val="false"/>
          <w:b w:val="false"/>
          <w:i/>
          <w:i/>
          <w:color w:val="FF0000"/>
          <w:sz w:val="20"/>
          <w:szCs w:val="20"/>
        </w:rPr>
      </w:pPr>
      <w:r>
        <w:rPr>
          <w:rFonts w:cs="Arial" w:ascii="Arial" w:hAnsi="Arial"/>
          <w:b w:val="false"/>
          <w:i/>
          <w:color w:val="FF0000"/>
          <w:sz w:val="20"/>
          <w:szCs w:val="20"/>
        </w:rPr>
        <w:t>Hà Nội, ngày …..  tháng ….. năm……</w:t>
      </w:r>
    </w:p>
    <w:p>
      <w:pPr>
        <w:pStyle w:val="Normal"/>
        <w:spacing w:before="240" w:after="240"/>
        <w:jc w:val="center"/>
        <w:rPr/>
      </w:pPr>
      <w:r>
        <w:rPr/>
        <w:t>CÂU HỎI KHẢO SÁ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56"/>
        <w:gridCol w:w="69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6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ÂN HỆ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U HỎI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i báo tham số hệ thống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 bắt đầu làm việc  với phần mềm cần khai báo những thông tin cơ bản nào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ốn điều chỉnh số sau dấu thập phân thì làm thế nào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êu cách thêm mới 1 tài khoản?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toán tiền mặt tiền gửi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ốn thêm ô khoản mục trong phiếu thu, chi thì làm thế nào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êm dòng  với xóa dòng trong 1 chứng từ thì làm thế nào?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toán vật tư hàng hóa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i  thêm mới danh mục vật tư hàng hóa cần lưu ý điều gì?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ốn điền % chiết khấu cho từng mã vật tư hàng hóa làm thế nào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êu cách xem định khoản của từng phiếu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i phát sinh hàng bán trả lại (không có hóa đơn cho hàng trả lại) xử lý như thế nào trên phần mềm? 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toán công trình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 khai báo mã sản phẩm công trình cần lưu ý điều gì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hợp mua vật tư xuất thẳng cho công trình không qua kho thực hiện như thế nào trên phần mềm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i kết chuyển giá thành công trình cần thực hiện những thao tác cơ bản nào?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toán giá thành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ới phương pháp phân bổ trực tiếp cần lưu ý điều gì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ân bổ chung sử dụng khi nào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ự khác biệt cơ bản giữa kế toán giá thành sản xuất và kế toán công trình?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 toán TSCĐ công cụ, dụng cụ, chi phí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hợp mua tài sản về sử dụng thì khai báo như thế nào trên phần mềm (Phần mềm tự động tính khấu hao)?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hợp ghi giảm tài sản thì xử lý như thế nào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ốn tính lại khấu hao đã tính trước đó thì cần phải làm gì?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t toán cuối kỳ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t toán kết chuyển thuế sử dụng khi nào? Và có lưu ý gì?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h kết chuyển đồng loạt các bút toán cuối kỳ?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o cá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60" w:after="60"/>
              <w:ind w:left="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c nội dung: Số thứ tự, bậc chỉ tiêu, in, in đậm trên phần khai báo công thức trong các báo cáo (Báo cáo tài chính) có ý nghĩa gì?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992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-38735</wp:posOffset>
              </wp:positionV>
              <wp:extent cx="6515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3.05pt" to="510.7pt,-3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Cs/>
        <w:sz w:val="20"/>
        <w:szCs w:val="20"/>
      </w:rPr>
      <w:t>EZSOFT</w:t>
    </w:r>
    <w:r>
      <w:rPr>
        <w:rFonts w:cs="Verdana" w:ascii="Verdana" w:hAnsi="Verdana"/>
        <w:iCs/>
        <w:sz w:val="20"/>
        <w:szCs w:val="20"/>
        <w:lang w:val="vi-VN"/>
      </w:rPr>
      <w:t xml:space="preserve"> – </w:t>
    </w:r>
    <w:r>
      <w:rPr>
        <w:rFonts w:cs="Verdana" w:ascii="Verdana" w:hAnsi="Verdana"/>
        <w:iCs/>
        <w:sz w:val="20"/>
        <w:szCs w:val="20"/>
      </w:rPr>
      <w:t>Câu hỏi khảo sát</w:t>
      <w:tab/>
    </w:r>
    <w:r>
      <w:rPr>
        <w:rFonts w:cs="Verdana" w:ascii="Verdana" w:hAnsi="Verdana"/>
        <w:sz w:val="20"/>
        <w:lang w:val="vi-VN"/>
      </w:rPr>
      <w:tab/>
    </w:r>
    <w:r>
      <w:rPr>
        <w:rFonts w:cs="Verdana" w:ascii="Verdana" w:hAnsi="Verdana"/>
        <w:sz w:val="20"/>
        <w:szCs w:val="20"/>
        <w:lang w:val="vi-VN"/>
      </w:rPr>
      <w:t xml:space="preserve">Trang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40" w:after="40"/>
      <w:jc w:val="center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20" w:before="72" w:after="72"/>
      <w:outlineLvl w:val="4"/>
    </w:pPr>
    <w:rPr>
      <w:rFonts w:ascii=".VnArial" w:hAnsi=".VnArial" w:cs=".Vn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.VnArial" w:hAnsi=".Vn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Arial" w:hAnsi=".Vn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tLeast" w:line="300" w:before="60" w:after="60"/>
      <w:jc w:val="center"/>
    </w:pPr>
    <w:rPr>
      <w:rFonts w:ascii=".VnTimeH;Courier New" w:hAnsi=".VnTimeH;Courier New" w:cs=".VnTimeH;Courier New"/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.VnArial" w:hAnsi=".VnArial" w:cs=".VnArial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90" w:after="90"/>
      <w:jc w:val="both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00" w:before="60" w:after="6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bCs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1:00Z</dcterms:created>
  <dc:creator>Hoang Dung</dc:creator>
  <dc:description/>
  <cp:keywords>Quotation</cp:keywords>
  <dc:language>en-US</dc:language>
  <cp:lastModifiedBy>Hoai Xv</cp:lastModifiedBy>
  <cp:lastPrinted>2008-12-18T14:39:00Z</cp:lastPrinted>
  <dcterms:modified xsi:type="dcterms:W3CDTF">2020-02-21T09:02:00Z</dcterms:modified>
  <cp:revision>5</cp:revision>
  <dc:subject>EZSOFT 2008</dc:subject>
  <dc:title>Bao gia Phan mem Ke toan</dc:title>
</cp:coreProperties>
</file>